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 –1</w:t>
      </w:r>
    </w:p>
    <w:p>
      <w:pPr>
        <w:pStyle w:val="Normal"/>
        <w:jc w:val="center"/>
        <w:rPr/>
      </w:pPr>
      <w:r>
        <w:rPr/>
        <w:t>Perbandingan antara LEO, MEO, dan GEO *)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ab/>
              <w:t>GEO</w:t>
              <w:tab/>
              <w:t>MEO</w:t>
              <w:tab/>
              <w:t>LEO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SATELLITE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Altitude (km)</w:t>
              <w:tab/>
              <w:t>36000</w:t>
              <w:tab/>
              <w:t>10000-20000</w:t>
              <w:tab/>
              <w:t>500-10000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No. of  Operational Satellite</w:t>
              <w:tab/>
              <w:t>4</w:t>
              <w:tab/>
              <w:t>8-18</w:t>
              <w:tab/>
              <w:t>48-125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No. of  Spot Beams</w:t>
              <w:tab/>
              <w:t>&gt;100</w:t>
              <w:tab/>
              <w:t>&gt;50</w:t>
              <w:tab/>
              <w:t>1-50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Antenna Diameter (m)</w:t>
              <w:tab/>
              <w:t>&gt;7</w:t>
              <w:tab/>
              <w:t>2</w:t>
              <w:tab/>
              <w:t>1.1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Life Time (Y)</w:t>
              <w:tab/>
              <w:t>&gt;12</w:t>
              <w:tab/>
              <w:t>10</w:t>
              <w:tab/>
              <w:t>&gt;5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GROUND STATIONS</w:t>
              <w:tab/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Antenna diameter (m)</w:t>
              <w:tab/>
              <w:t>&gt;6</w:t>
              <w:tab/>
              <w:t>4</w:t>
              <w:tab/>
              <w:t>4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No. of Antenna</w:t>
              <w:tab/>
              <w:t>1</w:t>
              <w:tab/>
              <w:t>4</w:t>
              <w:tab/>
              <w:t>4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No. of Ground Stations</w:t>
              <w:tab/>
              <w:t>4</w:t>
              <w:tab/>
              <w:t>15</w:t>
              <w:tab/>
              <w:t>&gt;35**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Global Coverage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SPEECH DELAY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Regional</w:t>
              <w:tab/>
              <w:t>tolerable</w:t>
              <w:tab/>
              <w:t>good</w:t>
              <w:tab/>
              <w:t>good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Global</w:t>
              <w:tab/>
              <w:t>intorelable</w:t>
              <w:tab/>
              <w:t>good</w:t>
              <w:tab/>
              <w:t>good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EFFICIENCY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Spatial</w:t>
              <w:tab/>
              <w:t>good</w:t>
              <w:tab/>
              <w:t>medium</w:t>
              <w:tab/>
              <w:t>poor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Complexity</w:t>
              <w:tab/>
              <w:t>high</w:t>
              <w:tab/>
              <w:t>medium</w:t>
              <w:tab/>
              <w:t>low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GATEWAY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Complexity</w:t>
              <w:tab/>
              <w:t>high</w:t>
              <w:tab/>
              <w:t>medium</w:t>
              <w:tab/>
              <w:t>low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TOTAL COST</w:t>
              <w:tab/>
              <w:t>low</w:t>
              <w:tab/>
              <w:t>medium</w:t>
              <w:tab/>
              <w:t>high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TRAFFIC HANDLING</w:t>
            </w:r>
          </w:p>
        </w:tc>
      </w:tr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860" w:leader="none"/>
                <w:tab w:val="left" w:pos="6660" w:leader="none"/>
              </w:tabs>
              <w:rPr/>
            </w:pPr>
            <w:r>
              <w:rPr/>
              <w:t>CAPACITY</w:t>
              <w:tab/>
              <w:t>low</w:t>
              <w:tab/>
              <w:t>medium</w:t>
              <w:tab/>
              <w:t>high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6660" w:leader="none"/>
        </w:tabs>
        <w:ind w:left="720" w:hanging="0"/>
        <w:rPr/>
      </w:pPr>
      <w:r>
        <w:rPr/>
        <w:t>*   = adapted from Johannsen #2</w:t>
      </w:r>
    </w:p>
    <w:p>
      <w:pPr>
        <w:pStyle w:val="Normal"/>
        <w:ind w:firstLine="720"/>
        <w:rPr>
          <w:sz w:val="20"/>
          <w:szCs w:val="20"/>
        </w:rPr>
      </w:pPr>
      <w:r>
        <w:rPr/>
        <w:t>** = could be less with I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STEM KARAK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440"/>
        <w:gridCol w:w="1440"/>
        <w:gridCol w:w="2160"/>
        <w:gridCol w:w="23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S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ps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2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atell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la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craft-Satellite ty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tude (K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ation (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p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eam/Satell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Size(k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Footprint (KMSQ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 Mass (K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(W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Time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. Payl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Li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er Li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at Li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ost (Billion $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–Term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per minute ($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Ch. Capacity (Con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/Gate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/Gate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Base Year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Overway Delay (m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xis stabiliz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kheed B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pa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K-445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Board Pr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MA/TD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Trave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-mobi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, Da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Q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x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nk to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x 5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P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MA/TD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of cellul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+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, data, me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n Te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xis fairch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nk to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42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P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, data, Me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p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+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x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chi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x 7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ptic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nk to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– 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p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 +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, data, Me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elation 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x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nk to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Pip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B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+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oice Da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r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12/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/10355/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 50.7 /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nk to PST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/ 61 /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 491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729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0/8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Pipe/on board prod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C/FDMA/TDMA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L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– 2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– 2.2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Held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oice Data,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 –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A – PACIFIC CELL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TAHUN 1992 DARI MAJALAH ASIAN COMMUNICATION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55"/>
        <w:gridCol w:w="1550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 AND NETWOR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RS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TA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T-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T-90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(NTT), (ID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 (HUTCHISON), AUSTRAL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, TAIWAN, KOREA, T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(CAT) (TAC), PHILIPPIN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, SINGAPORE, INDONES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SNG (PACLINK, CSL, HUTCHIS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, SRILANKA, MACAU, SINGAP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, (STKB-INTI), BAHRA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IT, MALAYSIA, (ART-9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(DD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 (TOT), INDONESIA (STKB-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 (ATUR-450), CH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GIONAL SUBSCRIBERS (END APRIL 1992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TAN :  THE WORLDS TOTAL NUMBER OF CELLULAR SUBSCRIBERS EXCEEDED 14 MILLION</w:t>
      </w:r>
    </w:p>
    <w:sectPr>
      <w:type w:val="nextPage"/>
      <w:pgSz w:orient="landscape" w:w="15840" w:h="12240"/>
      <w:pgMar w:left="1440" w:right="1440" w:gutter="0" w:header="0" w:top="1080" w:footer="0" w:bottom="5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4:22:00Z</dcterms:created>
  <dc:creator>setia</dc:creator>
  <dc:description/>
  <dc:language>en-US</dc:language>
  <cp:lastModifiedBy>setia</cp:lastModifiedBy>
  <dcterms:modified xsi:type="dcterms:W3CDTF">2001-03-08T04:22:00Z</dcterms:modified>
  <cp:revision>2</cp:revision>
  <dc:subject/>
  <dc:title>TABEL 3</dc:title>
</cp:coreProperties>
</file>